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АУ ДО ДЮСШ № 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-курорт Ана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9 г. № 243</w:t>
      </w:r>
    </w:p>
    <w:p>
      <w:pPr>
        <w:sectPr>
          <w:type w:val="continuous"/>
          <w:pgSz w:w="11906" w:h="16800"/>
          <w:pgMar w:left="1100" w:right="560" w:gutter="0" w:header="0" w:top="993" w:footer="0" w:bottom="1440"/>
          <w:cols w:num="2" w:space="1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 комиссии по соблюдению требований к служебному поведению работников муниципального автономного учреждения дополнительного образования детско-юношеская спортивная школа № 10 муниципального образования город-курорт Анап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 урегулированию конфликта интересов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нап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9г.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оложение о комиссии по соблюдению требований к служебному поведению работников муниципального автономного учреждения дополнительного образования детско-юношеская спортивная школа № 10 муниципального образования город-курорт Анапа и урегулированию конфликта интересов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Указом Президента РФ от 01.07.2010 N 821 (ред. от 19.09.2017) "О комиссиях по соблюдению требований к служебному поведению федеральных государственных служащих и урегулированию конфликта интересов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ми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Методических рекомендаций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 г.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является внутренним документом Муниципального автономного учреждения дополнительного образования детско-юношеская спортивная школа № 10 муниципального образования город-курорт Анапа (далее - Учреждение), основной целью которого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порядка формирования и деятельности комиссии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государственным органам: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3" w:name="dst100057"/>
      <w:bookmarkEnd w:id="3"/>
      <w:r>
        <w:rPr>
          <w:rFonts w:cs="Times New Roman" w:ascii="Times New Roman" w:hAnsi="Times New Roman"/>
          <w:sz w:val="28"/>
          <w:szCs w:val="28"/>
        </w:rPr>
        <w:t>а) в обеспечении соблюдения работниками учрежд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17671/" \l "dst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dst100058"/>
      <w:bookmarkEnd w:id="4"/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распространяется на всех лиц, являющихся работниками Учреждения и находящихся с ней в трудовых отношениях, вне зависимости от занимаемой должности и выполняемых функций, а так же на физических лиц, сотрудничающих с Учреждением на основе гражданско-правовых догово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и порядок работы Комисс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остав комиссии образуется приказом руководителя учреждения. </w:t>
      </w:r>
      <w:bookmarkStart w:id="5" w:name="dst100063"/>
      <w:bookmarkEnd w:id="5"/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едатель комисс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МР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трудового коллектив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о, ответственное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ю работы по профилактике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итель от педагогических работников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ица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6" w:name="dst100078"/>
      <w:bookmarkStart w:id="7" w:name="dst100068"/>
      <w:bookmarkStart w:id="8" w:name="dst100067"/>
      <w:bookmarkStart w:id="9" w:name="dst10006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2.3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10" w:name="dst100079"/>
      <w:bookmarkEnd w:id="10"/>
      <w:r>
        <w:rPr>
          <w:rFonts w:cs="Times New Roman" w:ascii="Times New Roman" w:hAnsi="Times New Roman"/>
          <w:sz w:val="28"/>
          <w:szCs w:val="28"/>
        </w:rPr>
        <w:t>2.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 Основаниями для проведения заседания комиссии являются: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11" w:name="dst100084"/>
      <w:bookmarkStart w:id="12" w:name="dst10008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а) поступившее в учреждение </w:t>
      </w:r>
      <w:bookmarkStart w:id="13" w:name="dst100153"/>
      <w:bookmarkStart w:id="14" w:name="dst100145"/>
      <w:bookmarkStart w:id="15" w:name="dst100086"/>
      <w:bookmarkStart w:id="16" w:name="dst100085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уведомление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17" w:name="dst100087"/>
      <w:bookmarkEnd w:id="17"/>
      <w:r>
        <w:rPr>
          <w:rFonts w:cs="Times New Roman" w:ascii="Times New Roman" w:hAnsi="Times New Roman"/>
          <w:sz w:val="28"/>
          <w:szCs w:val="28"/>
        </w:rPr>
        <w:t>б) представление руководителя учреждения или любого члена комиссии, касающееся обеспечения соблюдения работником требований к служебному поведению и (или) требований об урегулировании конфликта интересов либо осуществления в учреждении мер по предупреждению коррупции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18" w:name="dst100088"/>
      <w:bookmarkStart w:id="19" w:name="dst100146"/>
      <w:bookmarkStart w:id="20" w:name="dst100138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21" w:name="dst100157"/>
      <w:bookmarkStart w:id="22" w:name="dst3"/>
      <w:bookmarkStart w:id="23" w:name="dst100154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7. При подготовке мотивированного заключения по результатам рассмотрения обращения, инспектор по кадрам имеет право проводить собеседование с работником, представившим обращение или уведомление, получать от него письменные пояснения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24" w:name="dst100170"/>
      <w:bookmarkEnd w:id="24"/>
      <w:r>
        <w:rPr>
          <w:rFonts w:cs="Times New Roman" w:ascii="Times New Roman" w:hAnsi="Times New Roman"/>
          <w:sz w:val="28"/>
          <w:szCs w:val="28"/>
        </w:rPr>
        <w:t>2.8. Мотивированные заключения должны содержать: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>
          <w:rFonts w:ascii="Times New Roman" w:hAnsi="Times New Roman" w:cs="Times New Roman"/>
          <w:sz w:val="28"/>
          <w:szCs w:val="28"/>
        </w:rPr>
      </w:pPr>
      <w:bookmarkStart w:id="25" w:name="dst100171"/>
      <w:bookmarkEnd w:id="25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26" w:name="dst100172"/>
      <w:bookmarkEnd w:id="26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27" w:name="dst100173"/>
      <w:bookmarkEnd w:id="27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а также рекомендации для принятия одного из решений в соответствии с действующим законодательством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28" w:name="dst100089"/>
      <w:bookmarkEnd w:id="28"/>
      <w:r>
        <w:rPr>
          <w:rFonts w:cs="Times New Roman" w:ascii="Times New Roman" w:hAnsi="Times New Roman"/>
          <w:sz w:val="28"/>
          <w:szCs w:val="28"/>
        </w:rPr>
        <w:t>2.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29" w:name="dst100158"/>
      <w:bookmarkEnd w:id="29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30" w:name="dst100091"/>
      <w:bookmarkEnd w:id="30"/>
      <w:r>
        <w:rPr>
          <w:rFonts w:cs="Times New Roman" w:ascii="Times New Roman" w:hAnsi="Times New Roman"/>
          <w:sz w:val="28"/>
          <w:szCs w:val="28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31" w:name="dst100160"/>
      <w:bookmarkStart w:id="32" w:name="dst100159"/>
      <w:bookmarkStart w:id="33" w:name="dst100092"/>
      <w:bookmarkEnd w:id="3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10. Заседание комиссии проводится, как правило,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работник указывает в обращении, заявлении или уведомлении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34" w:name="dst100161"/>
      <w:bookmarkEnd w:id="34"/>
      <w:r>
        <w:rPr>
          <w:rFonts w:cs="Times New Roman" w:ascii="Times New Roman" w:hAnsi="Times New Roman"/>
          <w:sz w:val="28"/>
          <w:szCs w:val="28"/>
        </w:rPr>
        <w:t>2.1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35" w:name="dst100162"/>
      <w:bookmarkEnd w:id="35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не содержится указания о намерении работника лично присутствовать на заседании комиссии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36" w:name="dst100163"/>
      <w:bookmarkEnd w:id="36"/>
      <w:r>
        <w:rPr>
          <w:rFonts w:cs="Times New Roman" w:ascii="Times New Roman" w:hAnsi="Times New Roman"/>
          <w:sz w:val="28"/>
          <w:szCs w:val="28"/>
        </w:rPr>
        <w:t>б) если работник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37" w:name="dst9"/>
      <w:bookmarkEnd w:id="37"/>
      <w:r>
        <w:rPr>
          <w:rFonts w:cs="Times New Roman" w:ascii="Times New Roman" w:hAnsi="Times New Roman"/>
          <w:sz w:val="28"/>
          <w:szCs w:val="28"/>
        </w:rPr>
        <w:t>2.12. На заседании комиссии заслушиваются пояснения работника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38" w:name="dst100095"/>
      <w:bookmarkEnd w:id="38"/>
      <w:r>
        <w:rPr>
          <w:rFonts w:cs="Times New Roman" w:ascii="Times New Roman" w:hAnsi="Times New Roman"/>
          <w:sz w:val="28"/>
          <w:szCs w:val="28"/>
        </w:rPr>
        <w:t>2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39" w:name="dst100164"/>
      <w:bookmarkStart w:id="40" w:name="dst100148"/>
      <w:bookmarkStart w:id="41" w:name="dst100139"/>
      <w:bookmarkStart w:id="42" w:name="dst100105"/>
      <w:bookmarkStart w:id="43" w:name="dst100102"/>
      <w:bookmarkStart w:id="44" w:name="dst100096"/>
      <w:bookmarkEnd w:id="39"/>
      <w:bookmarkEnd w:id="40"/>
      <w:bookmarkEnd w:id="41"/>
      <w:bookmarkEnd w:id="4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14. По итогам рассмотрения вопроса, указанного в п. 2.5 настоящего Положения, комиссия принимает одно из следующих решений: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45" w:name="dst100165"/>
      <w:bookmarkEnd w:id="45"/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46" w:name="dst100166"/>
      <w:bookmarkEnd w:id="46"/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dst100167"/>
      <w:bookmarkEnd w:id="47"/>
      <w:r>
        <w:rPr>
          <w:rFonts w:cs="Times New Roman" w:ascii="Times New Roman" w:hAnsi="Times New Roman"/>
          <w:sz w:val="28"/>
          <w:szCs w:val="28"/>
        </w:rPr>
        <w:t>в) признать, что работник не соблюдал требования об урегулировании конфликта интересов. В этом случае комиссия рекомендует руководителю учреждения применить к работнику конкретную меру ответственности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) иное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48" w:name="dst100112"/>
      <w:bookmarkStart w:id="49" w:name="dst100111"/>
      <w:bookmarkStart w:id="50" w:name="dst100110"/>
      <w:bookmarkStart w:id="51" w:name="dst100152"/>
      <w:bookmarkEnd w:id="48"/>
      <w:bookmarkEnd w:id="4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кументальное оформление заседаний комиссии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52" w:name="dst100113"/>
      <w:bookmarkEnd w:id="52"/>
      <w:r>
        <w:rPr>
          <w:rFonts w:cs="Times New Roman" w:ascii="Times New Roman" w:hAnsi="Times New Roman"/>
          <w:sz w:val="28"/>
          <w:szCs w:val="28"/>
        </w:rPr>
        <w:t xml:space="preserve">3.1. Решения комиссии оформляются протоколами, которые подписывают члены комиссии, принимавшие участие в ее заседании. Решения комиссии для руководителя учреждения носят рекомендательный характер. 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53" w:name="dst100114"/>
      <w:bookmarkEnd w:id="53"/>
      <w:r>
        <w:rPr>
          <w:rFonts w:cs="Times New Roman" w:ascii="Times New Roman" w:hAnsi="Times New Roman"/>
          <w:sz w:val="28"/>
          <w:szCs w:val="28"/>
        </w:rPr>
        <w:t>3.2. В протоколе заседания комиссии указываются: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54" w:name="dst100115"/>
      <w:bookmarkEnd w:id="54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55" w:name="dst100116"/>
      <w:bookmarkEnd w:id="55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56" w:name="dst100117"/>
      <w:bookmarkEnd w:id="56"/>
      <w:r>
        <w:rPr>
          <w:rFonts w:cs="Times New Roman" w:ascii="Times New Roman" w:hAnsi="Times New Roman"/>
          <w:sz w:val="28"/>
          <w:szCs w:val="28"/>
        </w:rPr>
        <w:t>в) предъявляемые к работнику претензии, материалы, на которых они основываются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57" w:name="dst100118"/>
      <w:bookmarkEnd w:id="57"/>
      <w:r>
        <w:rPr>
          <w:rFonts w:cs="Times New Roman" w:ascii="Times New Roman" w:hAnsi="Times New Roman"/>
          <w:sz w:val="28"/>
          <w:szCs w:val="28"/>
        </w:rPr>
        <w:t>г) содержание пояснений работника и других лиц по существу предъявляемых претензий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58" w:name="dst100119"/>
      <w:bookmarkEnd w:id="58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59" w:name="dst100120"/>
      <w:bookmarkEnd w:id="59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>
          <w:rFonts w:ascii="Times New Roman" w:hAnsi="Times New Roman" w:cs="Times New Roman"/>
          <w:sz w:val="28"/>
          <w:szCs w:val="28"/>
        </w:rPr>
      </w:pPr>
      <w:bookmarkStart w:id="60" w:name="dst100121"/>
      <w:bookmarkEnd w:id="60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>
          <w:rFonts w:ascii="Times New Roman" w:hAnsi="Times New Roman" w:cs="Times New Roman"/>
          <w:sz w:val="28"/>
          <w:szCs w:val="28"/>
        </w:rPr>
      </w:pPr>
      <w:bookmarkStart w:id="61" w:name="dst100122"/>
      <w:bookmarkEnd w:id="61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>
          <w:rFonts w:ascii="Times New Roman" w:hAnsi="Times New Roman" w:cs="Times New Roman"/>
          <w:sz w:val="28"/>
          <w:szCs w:val="28"/>
        </w:rPr>
      </w:pPr>
      <w:bookmarkStart w:id="62" w:name="dst100123"/>
      <w:bookmarkEnd w:id="62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63" w:name="dst100124"/>
      <w:bookmarkEnd w:id="63"/>
      <w:r>
        <w:rPr>
          <w:rFonts w:cs="Times New Roman" w:ascii="Times New Roman" w:hAnsi="Times New Roman"/>
          <w:sz w:val="28"/>
          <w:szCs w:val="28"/>
        </w:rPr>
        <w:t>3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аботник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64" w:name="dst100169"/>
      <w:bookmarkEnd w:id="64"/>
      <w:r>
        <w:rPr>
          <w:rFonts w:cs="Times New Roman" w:ascii="Times New Roman" w:hAnsi="Times New Roman"/>
          <w:sz w:val="28"/>
          <w:szCs w:val="28"/>
        </w:rPr>
        <w:t>3.4. Копии протокола заседания комиссии в 7-дневный срок со дня заседания направляются руководителю учреждения, полностью или в виде выписок из него - работнику, а также по решению комиссии - иным заинтересованным лицам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65" w:name="dst100126"/>
      <w:bookmarkEnd w:id="65"/>
      <w:r>
        <w:rPr>
          <w:rFonts w:cs="Times New Roman" w:ascii="Times New Roman" w:hAnsi="Times New Roman"/>
          <w:sz w:val="28"/>
          <w:szCs w:val="28"/>
        </w:rPr>
        <w:t>3.5.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чреждения в письменной форме уведомляет комиссию в месячный срок со дня поступления к нему протокола заседания комиссии. Решение руководителя учреждения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66" w:name="dst100128"/>
      <w:bookmarkStart w:id="67" w:name="dst10012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3.6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/>
      </w:pPr>
      <w:bookmarkStart w:id="68" w:name="dst100129"/>
      <w:bookmarkEnd w:id="68"/>
      <w:r>
        <w:rPr>
          <w:rFonts w:cs="Times New Roman" w:ascii="Times New Roman" w:hAnsi="Times New Roman"/>
          <w:sz w:val="28"/>
          <w:szCs w:val="28"/>
        </w:rPr>
        <w:t>3.7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hd w:fill="FFFFFF" w:val="clear"/>
        <w:autoSpaceDE w:val="true"/>
        <w:spacing w:lineRule="atLeast" w:line="232"/>
        <w:ind w:firstLine="567"/>
        <w:rPr>
          <w:rFonts w:ascii="Times New Roman" w:hAnsi="Times New Roman" w:cs="Times New Roman"/>
          <w:sz w:val="28"/>
          <w:szCs w:val="28"/>
        </w:rPr>
      </w:pPr>
      <w:bookmarkStart w:id="69" w:name="dst100130"/>
      <w:bookmarkStart w:id="70" w:name="dst1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Подпись к картинке (3)_"/>
    <w:qFormat/>
    <w:rPr>
      <w:rFonts w:ascii="Times New Roman" w:hAnsi="Times New Roman" w:cs="Times New Roman"/>
      <w:b/>
      <w:bCs/>
      <w:shd w:fill="FFFFFF" w:val="clear"/>
    </w:rPr>
  </w:style>
  <w:style w:type="character" w:styleId="Style27">
    <w:name w:val="Подпись к картинке_"/>
    <w:qFormat/>
    <w:rPr>
      <w:rFonts w:ascii="Times New Roman" w:hAnsi="Times New Roman" w:cs="Times New Roman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Nobr">
    <w:name w:val="nob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33">
    <w:name w:val="Подпись к картинке (3)"/>
    <w:basedOn w:val="Normal"/>
    <w:qFormat/>
    <w:pPr>
      <w:shd w:fill="FFFFFF" w:val="clear"/>
      <w:autoSpaceDE w:val="true"/>
      <w:spacing w:lineRule="exact" w:line="274"/>
      <w:ind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Style74">
    <w:name w:val="Подпись к картинке"/>
    <w:basedOn w:val="Normal"/>
    <w:qFormat/>
    <w:pPr>
      <w:shd w:fill="FFFFFF" w:val="clear"/>
      <w:autoSpaceDE w:val="true"/>
      <w:spacing w:lineRule="atLeast" w:line="240"/>
      <w:ind w:hanging="0"/>
    </w:pPr>
    <w:rPr>
      <w:rFonts w:ascii="Times New Roman" w:hAnsi="Times New Roman" w:cs="Times New Roman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4"/>
      <w:ind w:hanging="0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2226/" TargetMode="External"/><Relationship Id="rId3" Type="http://schemas.openxmlformats.org/officeDocument/2006/relationships/hyperlink" Target="garantf1://703996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7-03-14T09:03:00Z</cp:lastPrinted>
  <dcterms:modified xsi:type="dcterms:W3CDTF">2022-10-31T11:34:00Z</dcterms:modified>
  <cp:revision>2</cp:revision>
  <dc:subject/>
  <dc:title/>
</cp:coreProperties>
</file>