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город-курорт Анап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09 № 12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город-курорт Ан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 декабря 2008 года </w:t>
        <w:br/>
        <w:t xml:space="preserve">№ 273-ФЗ «О противодействии коррупции», Федеральным законом от 17 июля 2009 года № 172-ФЗ «Об антикоррупционной экспертизе нормативных правовых актов и проектов нормативных правовых актов», Законом Краснодарского края от 23 июля 2009 года № 1798-КЗ «О противодействии коррупции в Краснодарском крае»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город-курорт Анапа (прилагаетс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нести в постановление главы муниципального образования город-курорт Анапа от 01 июля 2009 года № 243 «О Порядке подготовки и оформления правовых актов администрации муниципального образования город-курорт Анапа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 4.10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4.10. Все проекты муниципальных правовых актов подлежат юридической экспертизе, а проекты муниципальных нормативных правовых актов – также антикоррупционной экспертизе в правовом управлени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качество составления и оформления проектов правовых актов, точность их содержания и правильность согласования, а также соответствие внесенных изменений и дополнений замечаниям согласующих органов и организаций возлагается на руководителей отраслевых (функциональных), территориальных органов администрации муниципального образования город-курорт Анапа, внесших проект, а также курирующих их деятельность заместителей главы муниципального образования город-курорт Ан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ассмотрение заключения по результатам антикоррупционной экспертизы проектов муниципальных нормативных правовых актов возлагается на заместителей главы муниципального образования город-курорт Анапа, курирующих деятельность отраслевого (функционального), территориального органа администрации, внесшего проект муниципального нормативного правового а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нижней части каждого листа прошедшего юридическую (а для проектов муниципальных нормативных правовых актов – также антикоррупционную) экспертизу проекта правового акта (за исключением листа согласования) проставляется штамп "Правовое управление"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постановление вступает в силу по истечении десяти дней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 Управлению по взаимодействию со средствами массовой информации администрации муниципального образования город-курорт Анапа (Вовк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 Обеспечить создание раздела «Антикоррупционная экспертиза» на официальном Интернет-сайте администрации муниципального образования город-курорт Анапа и размещение в указанном разделе проектов муниципальных правовых актов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Контроль за выполнением настоящего постановления возложить на первого заместителя главы муниципального образования город-курорт Анапа А.А. Кофту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br/>
        <w:t>город-курорт Анапа</w:t>
        <w:tab/>
        <w:tab/>
        <w:tab/>
        <w:tab/>
        <w:tab/>
        <w:tab/>
        <w:tab/>
        <w:t xml:space="preserve">        Т.И. Евс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город-курорт Анап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9.11.2009 № 1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  <w:br/>
        <w:t xml:space="preserve">в администрации муниципального образования </w:t>
        <w:br/>
        <w:t>город-курорт Ана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орядок проведения </w:t>
      </w:r>
      <w:r>
        <w:rPr>
          <w:bCs/>
          <w:sz w:val="28"/>
          <w:szCs w:val="28"/>
        </w:rPr>
        <w:t xml:space="preserve">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город-курорт Анапа </w:t>
      </w:r>
      <w:r>
        <w:rPr>
          <w:sz w:val="28"/>
          <w:szCs w:val="28"/>
        </w:rPr>
        <w:t xml:space="preserve">(далее – Порядок) определяет процедуру проведения экспертизы муниципальных </w:t>
      </w:r>
      <w:r>
        <w:rPr>
          <w:bCs/>
          <w:sz w:val="28"/>
          <w:szCs w:val="28"/>
        </w:rPr>
        <w:t xml:space="preserve">нормативных правовых актов и проектов муниципальных нормативных правовых актов на предмет выявления в них коррупциогенных факторов, определенных Федеральным законом от 17.07.2009 № 172-ФЗ «Об антикоррупционной экспертизе нормативных правовых актов и проектов нормативных правовых актов», </w:t>
      </w:r>
      <w:r>
        <w:rPr>
          <w:color w:val="000000"/>
          <w:sz w:val="28"/>
          <w:szCs w:val="28"/>
        </w:rPr>
        <w:t>Законом Краснодарского края от 23.07.2009 № 1798-КЗ «О противодействии коррупции в Краснодарском кра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0" w:name="sub_12"/>
      <w:bookmarkEnd w:id="0"/>
      <w:r>
        <w:rPr>
          <w:sz w:val="28"/>
          <w:szCs w:val="28"/>
        </w:rPr>
        <w:t xml:space="preserve">1.2. Антикоррупционная экспертиза </w:t>
      </w:r>
      <w:r>
        <w:rPr>
          <w:bCs/>
          <w:sz w:val="28"/>
          <w:szCs w:val="28"/>
        </w:rPr>
        <w:t>проектов муниципальных нормативных правовых актов проводи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1. На стадии разработки проекта муниципального нормативного правового акта – руководителем отраслевого (функционального), территориального органа администрации муниципального образования город-курорт Анапа (далее – орган администрации), которым внесен проект муниципального нормативного правового ак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 На стадии согласования проектов муниципальных нормативных правовых актов в ходе проведения правовой экспертизы – правовым управлением администрации муниципального образования город-курорт Ан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оекты муниципальных нормативных правовых актов по вопросам, указанным в части 2 статьи 3 </w:t>
      </w:r>
      <w:r>
        <w:rPr>
          <w:color w:val="000000"/>
          <w:sz w:val="28"/>
          <w:szCs w:val="28"/>
        </w:rPr>
        <w:t xml:space="preserve">Федерального закона от 17 июля 2009 года № 172-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>до начала их согласования подлежат направлению для проведения антикоррупционной экспертизы в Анапскую межрайонную прокура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муниципальных нормативных правовых актов не могут быть представлены на антикоррупционную экспертизу в правовое управление администрации муниципального образования город-курорт Анапа при отсутствии в прилагаемых к проекту материалах копии сопроводительного письма о направлении представленного проекта муниципального нормативного правового акта в Анапскую межрайонную прокуратуру с отметкой о принят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 Антикоррупционная экспертиза </w:t>
      </w:r>
      <w:r>
        <w:rPr>
          <w:bCs/>
          <w:sz w:val="28"/>
          <w:szCs w:val="28"/>
        </w:rPr>
        <w:t>муниципальных нормативных правовых актов проводится при проведении мониторинга их применения органами администрации, к сфере действия которых относится муниципальный нормативный правовой ак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АНТИКОРРУПЦИОННАЯ ЭКСПЕРТИЗА В АДМИНИСТРАЦИИ МУНИЦИПАЛЬНОГО ОБРАЗОВАНИЯ ГОРОД-КУРОРТ АНАП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Антикоррупционная экспертиза проводится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</w:t>
      </w:r>
      <w:hyperlink w:anchor="sub_0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 марта 2009 года № 19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Выявленные в муниципальных нормативных правовых актах (проектах муниципальных нормативных правовых актов) коррупциогенные факторы отражаются в заключении, составляемом при проведении антикоррупционной экспертизы (далее – заклю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проекте муниципального правового акта коррупциогенных факторов заключение не соста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Заключение носит рекомендательный характер и подлежит обязательному рассмотрению заместителем главы муниципального образования город-курорт Анапа, курирующим деятельность отраслевого (функционального), территориального органа администрации, внесшего проект муниципального нормативного правового а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При установлении в результате антикоррупционной экспертизы проектов муниципальных нормативных правовых коррупциогенных факторов, процедура согласования проекта муниципального нормативного правового акта приостанавливается до устранения составителем проекта муниципального нормативного правового акта замечаний, отраженных в заключении, указанном в пункте 2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Орган администрации, выявивший в ходе мониторинга применения муниципальных нормативных правовых актов содержащиеся в них коррупциогенные факторы, составляет заключение и обеспечивает устранение указанных в заключении факторов путем подготовки проекта муниципального нормативного правового акта о внесении изменений в соответствующий муниципальный нормативный правовой 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 НЕЗАВИСИМАЯ АНТИКОРРУПЦИОННАЯ </w:t>
        <w:br/>
        <w:t>ЭКСПЕРТИ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2"/>
      <w:bookmarkEnd w:id="1"/>
      <w:r>
        <w:rPr>
          <w:sz w:val="28"/>
          <w:szCs w:val="28"/>
        </w:rPr>
        <w:t>3.1. 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муниципальных нормативных правовых актов (проектов муниципальных нормативных правовых 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В целях проведения независимой антикоррупционной экспертизы составитель проекта муниципального нормативного правового акта представляет данный проект в машиночитаемой форме на электронном носителе в управление по взаимодействию со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проекты муниципальных нормативных правовых актов размещаются в специальном разделе официального Интернет-сайта администрации муниципального образования город-курорт Анапа в течение трех дней со дня поступления в управление по взаимодействию со средствами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По результатам независимой антикоррупционной экспертизы лицо, проводившее экспертизу, составляет заключение и направляет его для рассмотрения в администрацию муниципального образования город-курорт Ан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лючение по результатам независимой антикоррупционной экспертизы должно содержать выявленные в муниципальном нормативном правовом акте (проекте муниципального нормативного правового акта) коррупциогенные факторы и способы их уст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4. Заключение по результатам независимой антикоррупционной экспертизы подлежит обязательному рассмотрению администрацией муниципального образования город-курорт Анап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  <w:br/>
        <w:t>администрации муниципального образования</w:t>
        <w:br/>
        <w:t>город-курорт Анапа</w:t>
        <w:tab/>
        <w:tab/>
        <w:tab/>
        <w:tab/>
        <w:tab/>
        <w:tab/>
        <w:tab/>
        <w:t>М.А. Димитренко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entury Schoolbook;Bookman Old Style" w:hAnsi="Century Schoolbook;Bookman Old Style" w:eastAsia="Calibri" w:cs="Century Schoolbook;Bookman Old Style"/>
      <w:sz w:val="26"/>
      <w:szCs w:val="22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entury Schoolbook;Bookman Old Style" w:hAnsi="Century Schoolbook;Bookman Old Style" w:eastAsia="Calibri" w:cs="Century Schoolbook;Bookman Old Style"/>
      <w:sz w:val="26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27:00Z</dcterms:created>
  <dc:creator>Qwerty</dc:creator>
  <dc:description/>
  <cp:keywords/>
  <dc:language>en-US</dc:language>
  <cp:lastModifiedBy>1</cp:lastModifiedBy>
  <cp:lastPrinted>2009-10-28T09:24:00Z</cp:lastPrinted>
  <dcterms:modified xsi:type="dcterms:W3CDTF">2009-11-10T15:00:00Z</dcterms:modified>
  <cp:revision>29</cp:revision>
  <dc:subject/>
  <dc:title>ПОСТАНОВЛЕНИЕ</dc:title>
</cp:coreProperties>
</file>